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May 29,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The Honourable Madeleine Meilleur</w:t>
      </w:r>
    </w:p>
    <w:p>
      <w:pPr>
        <w:pStyle w:val="Normal"/>
        <w:rPr>
          <w:rFonts w:ascii="Arial" w:hAnsi="Arial" w:cs="Arial"/>
        </w:rPr>
      </w:pPr>
      <w:r>
        <w:rPr>
          <w:rFonts w:cs="Arial" w:ascii="Arial" w:hAnsi="Arial"/>
        </w:rPr>
        <w:t>Minister of Community and Social Services</w:t>
      </w:r>
    </w:p>
    <w:p>
      <w:pPr>
        <w:pStyle w:val="Normal"/>
        <w:rPr/>
      </w:pPr>
      <w:r>
        <w:rPr>
          <w:rFonts w:cs="Arial" w:ascii="Arial" w:hAnsi="Arial"/>
        </w:rPr>
        <w:t>80 Grosvenor Street, 6</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t>Toronto, Ontario</w:t>
      </w:r>
    </w:p>
    <w:p>
      <w:pPr>
        <w:pStyle w:val="Normal"/>
        <w:rPr>
          <w:rFonts w:ascii="Arial" w:hAnsi="Arial" w:cs="Arial"/>
        </w:rPr>
      </w:pPr>
      <w:r>
        <w:rPr>
          <w:rFonts w:cs="Arial" w:ascii="Arial" w:hAnsi="Arial"/>
        </w:rPr>
        <w:t>M7A 1E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inister Meille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behalf of the Accessible Information and Communication Standards Development Committee, I am pleased to submit for your consideration the proposed standard, as well as a document outlining the proposed classes and timelines for this standard.  </w:t>
      </w:r>
    </w:p>
    <w:p>
      <w:pPr>
        <w:pStyle w:val="Normal"/>
        <w:rPr>
          <w:rFonts w:ascii="Arial" w:hAnsi="Arial" w:cs="Arial"/>
        </w:rPr>
      </w:pPr>
      <w:r>
        <w:rPr>
          <w:rFonts w:cs="Arial" w:ascii="Arial" w:hAnsi="Arial"/>
        </w:rPr>
      </w:r>
    </w:p>
    <w:p>
      <w:pPr>
        <w:pStyle w:val="Normal"/>
        <w:rPr/>
      </w:pPr>
      <w:r>
        <w:rPr>
          <w:rFonts w:cs="Arial" w:ascii="Arial" w:hAnsi="Arial"/>
        </w:rPr>
        <w:t>This proposed standard represents the work of an outstanding group of engaged, spirited and committed individuals who wish to move Ontario toward being more accessible.  The Committee wishes to formally acknowledge the excellent feedback provided by so many organizations in the public review process.  The insightful comments and advice assisted the Committee in reaching consen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roposed standard is intended to create systemic change by building upon the principle of providing accommodation to persons with disabilities to preserve and enhance their dignity and independ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quirements are for the future – reflecting new information and communications rather than trying to change existing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ough consensus was reached, the Committee requested that a few important areas be brought to your attention:</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On emergency and public safety, there is a need to keep people with disabilities fully informed about relevant information, and to ensure that all emergency protocols are known. This information should be made available to persons with disabilities in accessible formats as soon as it is created and disseminated to other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priority sectors section is intended to reflect the need for systemic change in areas which are pivotal in society and, therefore, to the lives of persons with disabilities.  The Committee had previously identified these areas as “critical services” but public review feedback felt the terminology was too subjectiv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importance of accessible elections for persons with disabilities to participate in the democratic process must be addresse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ccessible business enterprise systems are important for allowing persons with disabilities to access more employment opportunities and this should be addressed by the Employment Accessibility Standards Development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ere also some emerging themes that arose as the Committee developed its proposed standard.  The need for leadership in the public sector was one such theme.  Leadership envisaged in two ways – firstly, a strong view that the public sector must go first and pave the way in implementing the standards and secondly, that the government must provide supports to organiz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number of government supports are recommended by the Committee:</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Support or incentives (financial or otherwise) for training and hardware upgrades.  This was particularly encouraged by small business and small broader public sector organizations.</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Instructive guidelines which must be available as soon as the standards are distribute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Resources for implementation (e.g. financial, referrals to other resources, laypersons’ guide to website availability).</w:t>
      </w:r>
    </w:p>
    <w:p>
      <w:pPr>
        <w:pStyle w:val="Normal"/>
        <w:rPr>
          <w:rFonts w:ascii="Arial" w:hAnsi="Arial" w:cs="Arial"/>
        </w:rPr>
      </w:pPr>
      <w:r>
        <w:rPr>
          <w:rFonts w:cs="Arial" w:ascii="Arial" w:hAnsi="Arial"/>
        </w:rPr>
      </w:r>
    </w:p>
    <w:p>
      <w:pPr>
        <w:pStyle w:val="Normal"/>
        <w:rPr/>
      </w:pPr>
      <w:r>
        <w:rPr>
          <w:rFonts w:cs="Arial" w:ascii="Arial" w:hAnsi="Arial"/>
        </w:rPr>
        <w:t>Another theme of note is the need for specialized advice prior to finalizing a standard.  There were mixed views on the feasibility of implementation of some of the requirements and the Committee identified key areas which require more attention.</w:t>
      </w:r>
    </w:p>
    <w:p>
      <w:pPr>
        <w:pStyle w:val="Normal"/>
        <w:rPr>
          <w:rFonts w:ascii="Arial" w:hAnsi="Arial" w:cs="Arial"/>
        </w:rPr>
      </w:pPr>
      <w:r>
        <w:rPr>
          <w:rFonts w:cs="Arial" w:ascii="Arial" w:hAnsi="Arial"/>
        </w:rPr>
      </w:r>
    </w:p>
    <w:p>
      <w:pPr>
        <w:pStyle w:val="Normal"/>
        <w:rPr/>
      </w:pPr>
      <w:r>
        <w:rPr>
          <w:rFonts w:cs="Arial" w:ascii="Arial" w:hAnsi="Arial"/>
        </w:rPr>
        <w:t>The Committee recommends the establishment of a technical advisory panel of information technology software and hardware experts.  The group could review the ease/difficulty of adjusting websites for accessibility and review methods for making print published materials available in alternate forma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ters related to copyright, international conventions, distribution of materials across borders, and availability of conversion-ready electronic formats require more time and study than the Committee was able to off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re work needs to be done with the publishing industry and the education system to determine the best methods of implementation for the proposed requirements.</w:t>
      </w:r>
    </w:p>
    <w:p>
      <w:pPr>
        <w:pStyle w:val="Normal"/>
        <w:rPr>
          <w:rFonts w:ascii="Arial" w:hAnsi="Arial" w:cs="Arial"/>
        </w:rPr>
      </w:pPr>
      <w:r>
        <w:rPr>
          <w:rFonts w:cs="Arial" w:ascii="Arial" w:hAnsi="Arial"/>
        </w:rPr>
      </w:r>
    </w:p>
    <w:p>
      <w:pPr>
        <w:pStyle w:val="Normal"/>
        <w:rPr/>
      </w:pPr>
      <w:r>
        <w:rPr>
          <w:rFonts w:cs="Arial" w:ascii="Arial" w:hAnsi="Arial"/>
        </w:rPr>
        <w:t>The proposed standard is submitted with separate comments boxes which the Committee feels are integral to understanding the intent of the proposed standard.  As mentioned earlier, consensus was achieved on the proposed standard and any member who could not support a provision had to provide a written rationale (attac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lasses and timelines document is separate and reflects the Committee’s sense of urgency and priority for the different requirements.  It is the Committee’s expectation that government will be harmonizing all the accessibility standards and will consider classes, timelines and costing through that process.  Overlaps and/or gaps in the standards should also be identified and addressed through the harmonization process.</w:t>
      </w:r>
    </w:p>
    <w:p>
      <w:pPr>
        <w:pStyle w:val="Normal"/>
        <w:rPr>
          <w:rFonts w:ascii="Arial" w:hAnsi="Arial" w:cs="Arial"/>
        </w:rPr>
      </w:pPr>
      <w:r>
        <w:rPr>
          <w:rFonts w:cs="Arial" w:ascii="Arial" w:hAnsi="Arial"/>
        </w:rPr>
      </w:r>
    </w:p>
    <w:p>
      <w:pPr>
        <w:pStyle w:val="Normal"/>
        <w:rPr/>
      </w:pPr>
      <w:r>
        <w:rPr>
          <w:rFonts w:cs="Arial" w:ascii="Arial" w:hAnsi="Arial"/>
        </w:rPr>
        <w:t>I would like to take this opportunity to thank the staff of the Accessibility Directorate of Ontario and of the Canadian Standards Association for providing the support the Committee needed to reach a successful conclusion.</w:t>
      </w:r>
    </w:p>
    <w:p>
      <w:pPr>
        <w:pStyle w:val="Normal"/>
        <w:rPr>
          <w:rFonts w:ascii="Arial" w:hAnsi="Arial" w:cs="Arial"/>
        </w:rPr>
      </w:pPr>
      <w:r>
        <w:rPr>
          <w:rFonts w:cs="Arial" w:ascii="Arial" w:hAnsi="Arial"/>
        </w:rPr>
      </w:r>
    </w:p>
    <w:p>
      <w:pPr>
        <w:pStyle w:val="Normal"/>
        <w:rPr/>
      </w:pPr>
      <w:r>
        <w:rPr>
          <w:rFonts w:cs="Arial" w:ascii="Arial" w:hAnsi="Arial"/>
        </w:rPr>
        <w:t>Finally, I would like to thank you for providing me with the opportunity to chair this Committee.  It was a privilege to work with these individuals, and I hope that our efforts have and will advance actions and laws for a more accessible Ontario.  Please let me know whether I can be of any further assistance to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y Kardos Burton</w:t>
      </w:r>
    </w:p>
    <w:p>
      <w:pPr>
        <w:pStyle w:val="Normal"/>
        <w:rPr>
          <w:rFonts w:ascii="Arial" w:hAnsi="Arial" w:cs="Arial"/>
        </w:rPr>
      </w:pPr>
      <w:r>
        <w:rPr>
          <w:rFonts w:cs="Arial" w:ascii="Arial" w:hAnsi="Arial"/>
        </w:rPr>
        <w:t>Chair, Accessible Information and Communications Standards Development Committe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9:33:00Z</dcterms:created>
  <dc:creator>VirjeeRo</dc:creator>
  <dc:description/>
  <cp:keywords/>
  <dc:language>en-US</dc:language>
  <cp:lastModifiedBy>blackmma</cp:lastModifiedBy>
  <cp:lastPrinted>2009-07-17T08:31:00Z</cp:lastPrinted>
  <dcterms:modified xsi:type="dcterms:W3CDTF">2009-07-17T12:56:00Z</dcterms:modified>
  <cp:revision>3</cp:revision>
  <dc:subject/>
  <dc:title>DRAFT</dc:title>
</cp:coreProperties>
</file>