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tter Gothic;Courier New" w:hAnsi="Letter Gothic;Courier New" w:cs="Letter Gothic;Courier New"/>
          <w:b/>
          <w:b/>
          <w:i/>
          <w:i/>
          <w:sz w:val="44"/>
          <w:szCs w:val="44"/>
        </w:rPr>
      </w:pPr>
      <w:r>
        <w:rPr>
          <w:rFonts w:cs="Letter Gothic;Courier New" w:ascii="Letter Gothic;Courier New" w:hAnsi="Letter Gothic;Courier New"/>
          <w:b/>
          <w:i/>
          <w:sz w:val="44"/>
          <w:szCs w:val="44"/>
        </w:rPr>
        <w:t>Cathy Crowe, RN</w:t>
      </w:r>
    </w:p>
    <w:p>
      <w:pPr>
        <w:pStyle w:val="Normal"/>
        <w:rPr>
          <w:rFonts w:ascii="Letter Gothic;Courier New" w:hAnsi="Letter Gothic;Courier New" w:cs="Letter Gothic;Courier New"/>
          <w:b/>
          <w:b/>
          <w:i/>
          <w:i/>
          <w:sz w:val="36"/>
          <w:szCs w:val="36"/>
        </w:rPr>
      </w:pPr>
      <w:r>
        <w:rPr>
          <w:rFonts w:cs="Letter Gothic;Courier New" w:ascii="Letter Gothic;Courier New" w:hAnsi="Letter Gothic;Courier New"/>
          <w:b/>
          <w:i/>
          <w:sz w:val="36"/>
          <w:szCs w:val="36"/>
        </w:rPr>
      </w:r>
    </w:p>
    <w:p>
      <w:pPr>
        <w:pStyle w:val="Normal"/>
        <w:rPr>
          <w:rFonts w:ascii="Arial" w:hAnsi="Arial" w:cs="Arial"/>
        </w:rPr>
      </w:pPr>
      <w:r>
        <w:rPr>
          <w:rFonts w:cs="Arial" w:ascii="Arial" w:hAnsi="Arial"/>
          <w:b/>
        </w:rPr>
        <w:t>Deputation to Standing Committee on the Legislative Assembly regarding Bill 231, an Act to amend the Election Act and the Election Finances Act - March 31, 2010</w:t>
      </w:r>
    </w:p>
    <w:p>
      <w:pPr>
        <w:pStyle w:val="Normal"/>
        <w:rPr>
          <w:rFonts w:ascii="Arial" w:hAnsi="Arial" w:cs="Arial"/>
          <w:b/>
          <w:b/>
        </w:rPr>
      </w:pPr>
      <w:r>
        <w:rPr>
          <w:rFonts w:cs="Arial" w:ascii="Arial" w:hAnsi="Arial"/>
          <w:b/>
        </w:rPr>
      </w:r>
    </w:p>
    <w:p>
      <w:pPr>
        <w:pStyle w:val="Normal"/>
        <w:rPr/>
      </w:pPr>
      <w:r>
        <w:rPr>
          <w:rFonts w:cs="Arial" w:ascii="Arial" w:hAnsi="Arial"/>
        </w:rPr>
        <w:t>My name is Cathy Crowe and I was the New Democratic Party candidate in the February 4</w:t>
      </w:r>
      <w:r>
        <w:rPr>
          <w:rFonts w:cs="Arial" w:ascii="Arial" w:hAnsi="Arial"/>
          <w:vertAlign w:val="superscript"/>
        </w:rPr>
        <w:t>th</w:t>
      </w:r>
      <w:r>
        <w:rPr>
          <w:rFonts w:cs="Arial" w:ascii="Arial" w:hAnsi="Arial"/>
        </w:rPr>
        <w:t xml:space="preserve"> by-election in Toronto Centre. I would like to make 4 poi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  As you know a by-election can be called and take place in 28 days</w:t>
      </w:r>
      <w:r>
        <w:rPr>
          <w:rFonts w:cs="Arial" w:ascii="Arial" w:hAnsi="Arial"/>
          <w:b/>
        </w:rPr>
        <w:t>.  A 28 day by-election creates many challenges to the democratic pro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2.  I learned a lot about accessibility issues in the Toronto Centre by-election and </w:t>
      </w:r>
      <w:r>
        <w:rPr>
          <w:rFonts w:cs="Arial" w:ascii="Arial" w:hAnsi="Arial"/>
          <w:b/>
        </w:rPr>
        <w:t xml:space="preserve">I fully support the content and recommendations in the brief of the AODA Allia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3.  </w:t>
      </w:r>
      <w:r>
        <w:rPr>
          <w:rFonts w:cs="Arial" w:ascii="Arial" w:hAnsi="Arial"/>
          <w:b/>
        </w:rPr>
        <w:t>Polling Stations are not fully accessible.</w:t>
      </w:r>
      <w:r>
        <w:rPr>
          <w:rFonts w:cs="Arial" w:ascii="Arial" w:hAnsi="Arial"/>
        </w:rPr>
        <w:t xml:space="preserve"> On Election Day I visited 15 polling stations. At the first one I saw a person in a wheelchair being carried up stairs to access the poll. That was at St. Simon’s, 525 Bloor Street East. 5 of the 15 polling stations I visited that day posed serious barriers. That’s one-th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b/>
        </w:rPr>
        <w:t>There are clear disparities in voting rights and access</w:t>
      </w:r>
      <w:r>
        <w:rPr>
          <w:rFonts w:cs="Arial" w:ascii="Arial" w:hAnsi="Arial"/>
        </w:rPr>
        <w:t>. In 2003 Elections Ontario introduced polling stations in complexes that have more than 100 units, generally in the lobby. What happened? In 2010 there were certainly some buildings with 200-400 voters that had a polling station in their building. These were several condominiums on Bay Street. On the other hand there were only 3 polling stations for close to 9,000 voters in St. Jamestown. To make matters worse, all three of those stations had barrier issues.  I would like to add that, in my estimation, it is physically impossible to expect 9,000 voters to pass through 3 polling locations. We would not expect to be able to immunize 9,000 people with a flu shot in one day in 3 locations so why does Elections Ontario think it can process 9,000 voters in 3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ed please find the photos I took on February 12, 2010 and a written description identifying barriers which I present to you as cause for making significant amendments to Bill C 2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hy Crowe, RN</w:t>
      </w:r>
    </w:p>
    <w:p>
      <w:pPr>
        <w:pStyle w:val="Normal"/>
        <w:rPr>
          <w:rFonts w:ascii="Arial" w:hAnsi="Arial" w:cs="Arial"/>
        </w:rPr>
      </w:pPr>
      <w:r>
        <w:rPr>
          <w:rFonts w:cs="Arial" w:ascii="Arial" w:hAnsi="Arial"/>
        </w:rPr>
      </w:r>
    </w:p>
    <w:p>
      <w:pPr>
        <w:pStyle w:val="Normal"/>
        <w:rPr/>
      </w:pPr>
      <w:r>
        <w:rPr/>
        <w:t>cc: attached photos, CD of photos and description, Toronto SUN article Feb. 5, 2010</w:t>
      </w:r>
    </w:p>
    <w:p>
      <w:pPr>
        <w:pStyle w:val="Normal"/>
        <w:rPr>
          <w:rFonts w:ascii="Arial" w:hAnsi="Arial" w:cs="Arial"/>
          <w:sz w:val="28"/>
          <w:szCs w:val="28"/>
        </w:rPr>
      </w:pPr>
      <w:r>
        <w:rPr>
          <w:sz w:val="28"/>
          <w:szCs w:val="28"/>
        </w:rPr>
        <w:t>I saw 5 polls with barriers in Feb. 4 2010 Toronto Centre by-election</w:t>
      </w:r>
    </w:p>
    <w:p>
      <w:pPr>
        <w:pStyle w:val="Normal"/>
        <w:rPr>
          <w:rFonts w:ascii="Arial" w:hAnsi="Arial" w:cs="Arial"/>
          <w:sz w:val="28"/>
          <w:szCs w:val="28"/>
        </w:rPr>
      </w:pPr>
      <w:r>
        <w:rPr>
          <w:rFonts w:cs="Arial" w:ascii="Arial" w:hAnsi="Arial"/>
          <w:sz w:val="28"/>
          <w:szCs w:val="28"/>
        </w:rPr>
      </w:r>
    </w:p>
    <w:p>
      <w:pPr>
        <w:pStyle w:val="Normal"/>
        <w:rPr/>
      </w:pPr>
      <w:r>
        <w:rPr/>
        <w:t>1)  St. Joseph's College School on Wellesley Street East.  (Slides/pictures 1-4).  There are two sets of exterior stairs at entrance to the building. Entrance doors pose a barrier. Inside there are many stairs to the lower level, basement polling location. The basement polling location was about 40 degrees Celsius and inside scrutineers told me that they were negatively impacted by the heat. I was unable to find barrier free access to the basement despite being told that to the east and exterior of the building, through a parking lot, there was such an entrance and an elevator. There was no external signage to this effect. (attached ‘Polling station not accessible’ Feb. 5, 2010 Toronto SUN)</w:t>
      </w:r>
    </w:p>
    <w:p>
      <w:pPr>
        <w:pStyle w:val="Normal"/>
        <w:rPr/>
      </w:pPr>
      <w:r>
        <w:rPr/>
      </w:r>
    </w:p>
    <w:p>
      <w:pPr>
        <w:pStyle w:val="Normal"/>
        <w:rPr/>
      </w:pPr>
      <w:r>
        <w:rPr/>
        <w:t>2)  St.  Martin's Public School, 55 Salisury. (Slides/pictures 5-10). There are two sets of exterior steps to the south entrance of the school. Adjacent to the lower set of exterior steps is a ramp of sorts, extremely uneven.  When asked, the DRO and Security Guard were not able to show me better access but then suggested it was to north and rear of school through a parking lot. Two images of the north entrance to the school do not show very clear access. There was no signage on Election Day or exterior assistance to help people find an accessible entrance.</w:t>
      </w:r>
    </w:p>
    <w:p>
      <w:pPr>
        <w:pStyle w:val="Normal"/>
        <w:rPr/>
      </w:pPr>
      <w:r>
        <w:rPr/>
      </w:r>
    </w:p>
    <w:p>
      <w:pPr>
        <w:pStyle w:val="Normal"/>
        <w:rPr/>
      </w:pPr>
      <w:r>
        <w:rPr/>
        <w:t>Slides 11-12 on St. Jamestown</w:t>
      </w:r>
    </w:p>
    <w:p>
      <w:pPr>
        <w:pStyle w:val="Normal"/>
        <w:rPr/>
      </w:pPr>
      <w:r>
        <w:rPr/>
      </w:r>
    </w:p>
    <w:p>
      <w:pPr>
        <w:pStyle w:val="Normal"/>
        <w:widowControl w:val="false"/>
        <w:rPr/>
      </w:pPr>
      <w:r>
        <w:rPr/>
        <w:t>3)  Wellesley Community Centre, 495 Sherbourne St.  (Slides/pictures 13-15). In the ground floor main lobby there are a set of stairs to this gym polling station.  Other level access is far to the rear, through a set of doorways, and down a long hall to the north entrance to gym. I did not see signage or staff on Election Day to demonstrate or assist with this access.</w:t>
      </w:r>
    </w:p>
    <w:p>
      <w:pPr>
        <w:pStyle w:val="Normal"/>
        <w:rPr/>
      </w:pPr>
      <w:r>
        <w:rPr/>
      </w:r>
    </w:p>
    <w:p>
      <w:pPr>
        <w:pStyle w:val="Normal"/>
        <w:widowControl w:val="false"/>
        <w:rPr/>
      </w:pPr>
      <w:r>
        <w:rPr/>
        <w:t xml:space="preserve">4)  Rose Avenue School, 675 Ontario St.  (Slides/pictures 16-19). The obvious main entrance to the school is up a flight of stairs. Although it had Elections Ontario signage on it pointing to the real entrance to the polling station, I had to go up the stairs to learn where it was. The primary access to the polling station was by a downward ramp on the north side of the school. There were patches of ice and cars parked in this ramp. The entrance here was to the lower level of the school to the gymnasium. There were a set of outer doors. When I entered I found the inner doors blocked by hoola hoops that had fallen on the ground. Only one of the two inner doors was propped open. I asked a DRO staff to clear the area to improve access. </w:t>
      </w:r>
    </w:p>
    <w:p>
      <w:pPr>
        <w:pStyle w:val="Normal"/>
        <w:widowControl w:val="false"/>
        <w:rPr/>
      </w:pPr>
      <w:r>
        <w:rPr/>
        <w:t xml:space="preserve"> </w:t>
      </w:r>
    </w:p>
    <w:p>
      <w:pPr>
        <w:pStyle w:val="Normal"/>
        <w:rPr/>
      </w:pPr>
      <w:r>
        <w:rPr/>
        <w:t>5)  St. Simon's, 525 Bloor St. East.  (Slides/pictures 20-23).  The accessible entrance to this church is only visible and truly accessible from Bloor Street where you would have to walk or wheel in or be driven. On Election Day I witnessed several people lifting a person in a non-motorized wheelchair up steps on the east side to allow them access to the ramp. This voter had approached the polling station from the St. Jamestown community of the south and thus could not access the lower level of Bloor Street. On the south side, on Howard Street there was another entrance to St. Simon's but no access from the street as curbs prevent access. Inside the church voting was in the basement. There was an elevat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13:00Z</dcterms:created>
  <dc:creator>Cathy Crowe</dc:creator>
  <dc:description/>
  <cp:keywords/>
  <dc:language>en-US</dc:language>
  <cp:lastModifiedBy>David Lepofsky</cp:lastModifiedBy>
  <cp:lastPrinted>2010-03-29T17:56:00Z</cp:lastPrinted>
  <dcterms:modified xsi:type="dcterms:W3CDTF">2010-04-09T13:28:00Z</dcterms:modified>
  <cp:revision>13</cp:revision>
  <dc:subject/>
  <dc:title>Cathy Crowe, RN</dc:title>
</cp:coreProperties>
</file>